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b/>
          <w:b/>
        </w:rPr>
      </w:pPr>
      <w:r>
        <w:rPr>
          <w:b/>
        </w:rPr>
        <w:t>SU-0066F</w:t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  <w:t>LUGOSI ANTALNÉ: Számítástechnika szakkör – 4. osztályosoknak (fakultációs füzet)</w:t>
      </w:r>
    </w:p>
    <w:p>
      <w:pPr>
        <w:pStyle w:val="NormalWeb"/>
        <w:spacing w:before="100" w:after="0"/>
        <w:rPr/>
      </w:pPr>
      <w:r>
        <w:rPr/>
        <w:t>Az alsós gyermekek többsége élénken érdeklődik a számítógépek világa iránt. Szeretnek szépet alkotni a számítógéppel, kiváncsiak arra, hogyan készülnek a programok, hogyan lehet számolni a számítógéppel.</w:t>
      </w:r>
    </w:p>
    <w:p>
      <w:pPr>
        <w:pStyle w:val="NormalWeb"/>
        <w:spacing w:before="100" w:after="0"/>
        <w:rPr/>
      </w:pPr>
      <w:r>
        <w:rPr/>
        <w:t>Sok iskolában elsősorban játékra használják a kicsik a számítógépet, s vannak iskolák, ahol válogatott gyerekkel, tagozati szinten folyik az informatika oktatása. Van néhány iskola, ahol a kicsik oktatóprogramok, oktatójátékok segítségével ismerkednek a kompjúterek világával. Az itt kötelezőnek számító oktatás mellett azonban rendszerint felmerül a szakkörök szervezésének igénye. Ez a fakultációs füzet ilyen szakkörök vezetéséhez ad munkafüzetet - 15 év tanítási tapasztalatai alapján.</w:t>
      </w:r>
    </w:p>
    <w:p>
      <w:pPr>
        <w:pStyle w:val="NormalWeb"/>
        <w:spacing w:before="100" w:after="0"/>
        <w:rPr/>
      </w:pPr>
      <w:r>
        <w:rPr/>
        <w:t xml:space="preserve">A füzet a 3. osztályos anyag folytatása ugyan, de ez nem előfeltétele feldolgozásának. </w:t>
      </w:r>
    </w:p>
    <w:p>
      <w:pPr>
        <w:pStyle w:val="NormalWeb"/>
        <w:spacing w:before="100" w:after="0"/>
        <w:rPr/>
      </w:pPr>
      <w:r>
        <w:rPr>
          <w:b/>
          <w:bCs/>
        </w:rPr>
        <w:t>Megjegyzés</w:t>
      </w:r>
      <w:r>
        <w:rPr/>
        <w:t>: Iskolánkban 2. osztálytól kezdve minden gyermek jár számítástechnikára, ahol a „Számítástechnika kicsiknek …” sorozatból tanulnak. A szakkörre jelentkezők ennél többet szeretnének tudni, ezért összhangban az előbb említett kiadvánnyal, nekik készítettük ezt a munkafüzetet. Ezen önköltséges szakkör résztvevői megkapják lemezen a munkafüzet programjait. Ezt a lemezes összeállítást Önök is megrendelhetik – kedvezményes áron. (Kérjenek árajánlatot!)</w:t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A 4. osztályos munkafüzet fejezetei:</w:t>
      </w:r>
    </w:p>
    <w:p>
      <w:pPr>
        <w:pStyle w:val="NormalWeb"/>
        <w:numPr>
          <w:ilvl w:val="0"/>
          <w:numId w:val="1"/>
        </w:numPr>
        <w:spacing w:before="40" w:after="0"/>
        <w:ind w:left="714" w:hanging="357"/>
        <w:rPr/>
      </w:pPr>
      <w:r>
        <w:rPr/>
        <w:t>Bevezetés</w:t>
      </w:r>
    </w:p>
    <w:p>
      <w:pPr>
        <w:pStyle w:val="NormalWeb"/>
        <w:numPr>
          <w:ilvl w:val="0"/>
          <w:numId w:val="1"/>
        </w:numPr>
        <w:spacing w:before="40" w:after="0"/>
        <w:ind w:left="714" w:hanging="357"/>
        <w:rPr/>
      </w:pPr>
      <w:r>
        <w:rPr/>
        <w:t>Elmélet</w:t>
      </w:r>
    </w:p>
    <w:p>
      <w:pPr>
        <w:pStyle w:val="NormalWeb"/>
        <w:numPr>
          <w:ilvl w:val="0"/>
          <w:numId w:val="1"/>
        </w:numPr>
        <w:spacing w:before="40" w:after="0"/>
        <w:ind w:left="714" w:hanging="357"/>
        <w:rPr/>
      </w:pPr>
      <w:r>
        <w:rPr/>
        <w:t xml:space="preserve">Elmélet és gyakorlat (Norton Commander és újabb titkai, DOS vagy Windows?, </w:t>
        <w:br/>
        <w:t>néhány egyszerű DOS parancs, Nyomtató használat, A „Commander”-programok)</w:t>
      </w:r>
    </w:p>
    <w:p>
      <w:pPr>
        <w:pStyle w:val="NormalWeb"/>
        <w:numPr>
          <w:ilvl w:val="0"/>
          <w:numId w:val="1"/>
        </w:numPr>
        <w:spacing w:before="40" w:after="0"/>
        <w:ind w:left="714" w:hanging="357"/>
        <w:rPr/>
      </w:pPr>
      <w:r>
        <w:rPr/>
        <w:t>Gyakorlat (Mi van a lemezen? Használati útmutató, Könyvtárszerkezet, Önkicsomagolós programok, Másolási – telepítési útmutató)</w:t>
      </w:r>
    </w:p>
    <w:p>
      <w:pPr>
        <w:pStyle w:val="NormalWeb"/>
        <w:numPr>
          <w:ilvl w:val="0"/>
          <w:numId w:val="1"/>
        </w:numPr>
        <w:spacing w:before="40" w:after="0"/>
        <w:ind w:left="714" w:hanging="357"/>
        <w:rPr/>
      </w:pPr>
      <w:r>
        <w:rPr/>
        <w:t xml:space="preserve">Játékok (a lemezmelléklet programjainak feldoldozása </w:t>
        <w:br/>
        <w:t>– ügyességi, logikai, nyelvi és matematikai játékok</w:t>
        <w:br/>
        <w:t>– Aknakereső</w:t>
      </w:r>
    </w:p>
    <w:p>
      <w:pPr>
        <w:pStyle w:val="Normal"/>
        <w:spacing w:before="120" w:after="120"/>
        <w:rPr/>
      </w:pPr>
      <w:r>
        <w:rPr>
          <w:b/>
          <w:sz w:val="22"/>
          <w:u w:val="single"/>
        </w:rPr>
        <w:t>Hardver feltételek:</w:t>
      </w:r>
      <w:r>
        <w:rPr>
          <w:sz w:val="22"/>
        </w:rPr>
        <w:t xml:space="preserve"> </w:t>
        <w:tab/>
        <w:br/>
        <w:t>- legalább IBM 386-os gép, egér, CD-ROM, legalább 15 MB szabad hely a winchestere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u w:val="single"/>
        </w:rPr>
        <w:t>Szoftver feltételek:</w:t>
      </w:r>
      <w:r>
        <w:rPr>
          <w:sz w:val="22"/>
        </w:rPr>
        <w:t xml:space="preserve"> </w:t>
        <w:tab/>
        <w:br/>
        <w:t>A program futásához legalább DOS vagy Windows operációs rendszer.</w:t>
      </w:r>
    </w:p>
    <w:p>
      <w:pPr>
        <w:pStyle w:val="Normal"/>
        <w:ind w:left="3289" w:hanging="3289"/>
        <w:jc w:val="both"/>
        <w:rPr/>
      </w:pPr>
      <w:r>
        <w:rPr>
          <w:b/>
          <w:sz w:val="22"/>
          <w:u w:val="single"/>
        </w:rPr>
        <w:t>Kapcsolódás más tantárgyakhoz:</w:t>
      </w:r>
      <w:r>
        <w:rPr>
          <w:sz w:val="22"/>
        </w:rPr>
        <w:t xml:space="preserve"> Informatika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pcsolódó kiadványok:</w:t>
      </w:r>
    </w:p>
    <w:p>
      <w:pPr>
        <w:pStyle w:val="TextBody"/>
        <w:rPr/>
      </w:pPr>
      <w:r>
        <w:rPr/>
        <w:t>Tanári változat CD-vel (SU-0066),</w:t>
        <w:br/>
        <w:t>Számítástechnika kicsiknek 3-4. osztály (SU-0014B, SU-0015B,…)</w:t>
        <w:br/>
        <w:t>Kis programozó 4. osztály (SU-0066P és tanári változata: SU-0066PT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>A programcsomag feldolgozásához javasolt óraszám:</w:t>
      </w:r>
      <w:r>
        <w:rPr>
          <w:sz w:val="22"/>
        </w:rPr>
        <w:tab/>
        <w:br/>
        <w:t>heti 1-2 foglalkozás.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ámítógépenként 1-1 példány - tartós tanulói segédletként az órai munkához.</w:t>
        <w:tab/>
        <w:br/>
        <w:t>(Ha 2 tanuló dolgozik egy gépnél, akkor tanulónként 1-1 példány!)</w:t>
      </w:r>
    </w:p>
    <w:p>
      <w:pPr>
        <w:pStyle w:val="NormalWeb"/>
        <w:spacing w:before="100" w:after="100"/>
        <w:rPr/>
      </w:pPr>
      <w:r>
        <w:rPr/>
        <w:t>A leírás készült: 2005. december 1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15:00Z</dcterms:created>
  <dc:creator>Lugosi  András</dc:creator>
  <dc:description/>
  <dc:language>en-US</dc:language>
  <cp:lastModifiedBy>VideoMix</cp:lastModifiedBy>
  <dcterms:modified xsi:type="dcterms:W3CDTF">2006-01-29T20:51:00Z</dcterms:modified>
  <cp:revision>6</cp:revision>
  <dc:subject/>
  <dc:title>SU-0051</dc:title>
</cp:coreProperties>
</file>